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1-02-2102/2024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86MS0042-01-2022-001789-32 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 прекращении уголовного дела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21 мая 2024 года</w:t>
        <w:tab/>
        <w:tab/>
        <w:tab/>
        <w:tab/>
        <w:tab/>
        <w:tab/>
        <w:t xml:space="preserve"> город Нижневартовск</w:t>
      </w:r>
    </w:p>
    <w:p>
      <w:pPr>
        <w:pStyle w:val="Style21"/>
        <w:ind w:firstLine="567"/>
        <w:jc w:val="center"/>
        <w:rPr>
          <w:rFonts w:ascii="Times New Roman" w:hAnsi="Times New Roman" w:eastAsia="MS Mincho;ＭＳ 明朝" w:cs="Times New Roman"/>
          <w:bCs/>
          <w:color w:val="000099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Мировой судья судебного участка № 9 Нижневартовского судебного района города окружного значения Нижневартовска Ханты-Мансийского автономного округа – Югры А.А. Навалихин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МАО-Югры,</w:t>
      </w:r>
    </w:p>
    <w:p>
      <w:pPr>
        <w:pStyle w:val="Style21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ри секретаре Шахминой С.Д. </w:t>
      </w:r>
    </w:p>
    <w:p>
      <w:pPr>
        <w:pStyle w:val="Style21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 участием государственного обвинителя – помощника прокурора г. Нижневартовска Потемкина Д.А.,</w:t>
      </w:r>
    </w:p>
    <w:p>
      <w:pPr>
        <w:pStyle w:val="Style21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дсудимой Каримовой А.А.</w:t>
      </w:r>
    </w:p>
    <w:p>
      <w:pPr>
        <w:pStyle w:val="Style21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защитника – адвоката Гончарова А.В.,</w:t>
      </w:r>
    </w:p>
    <w:p>
      <w:pPr>
        <w:pStyle w:val="Style21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Каримовой Айгул Абдурасуловны, … года рождения, уроженки: </w:t>
      </w:r>
      <w:r>
        <w:rPr>
          <w:sz w:val="28"/>
          <w:szCs w:val="28"/>
        </w:rPr>
        <w:t>с. …</w:t>
      </w:r>
      <w:r>
        <w:rPr>
          <w:color w:val="000099"/>
          <w:sz w:val="28"/>
          <w:szCs w:val="28"/>
        </w:rPr>
        <w:t xml:space="preserve">, гражданки Российской Федерации, с высшим образование, невоеннообязанной, вдовы, на иждивении один несовершеннолетний ребенок, неработающей, инвалида третьей группы, зарегистрированной и проживающей: </w:t>
      </w:r>
      <w:r>
        <w:rPr>
          <w:sz w:val="28"/>
          <w:szCs w:val="28"/>
        </w:rPr>
        <w:t>…</w:t>
      </w:r>
      <w:r>
        <w:rPr>
          <w:color w:val="000099"/>
          <w:sz w:val="28"/>
          <w:szCs w:val="28"/>
        </w:rPr>
        <w:t>, не судимой,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sz w:val="28"/>
          <w:szCs w:val="28"/>
        </w:rPr>
        <w:t>обвиняемой в совершении двух преступлений, предусмотренных ст. 322.3 Уголовного кодекса Российской Федерации,</w:t>
      </w:r>
    </w:p>
    <w:p>
      <w:pPr>
        <w:pStyle w:val="Style21"/>
        <w:ind w:firstLine="567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ом дознания Каримова А.А., обвинялась в том, что </w:t>
      </w:r>
      <w:r>
        <w:rPr>
          <w:sz w:val="28"/>
          <w:szCs w:val="28"/>
        </w:rPr>
        <w:t>она</w:t>
      </w:r>
      <w:r>
        <w:rPr>
          <w:color w:val="000000"/>
          <w:sz w:val="28"/>
          <w:szCs w:val="28"/>
        </w:rPr>
        <w:t xml:space="preserve"> в период времени с </w:t>
      </w:r>
      <w:r>
        <w:rPr>
          <w:color w:val="FF0000"/>
          <w:sz w:val="28"/>
          <w:szCs w:val="28"/>
        </w:rPr>
        <w:t>29.10.2019 по 27.01.2022</w:t>
      </w:r>
      <w:r>
        <w:rPr>
          <w:color w:val="000000"/>
          <w:sz w:val="28"/>
          <w:szCs w:val="28"/>
        </w:rPr>
        <w:t xml:space="preserve">, являясь собственником </w:t>
      </w:r>
      <w:r>
        <w:rPr>
          <w:sz w:val="28"/>
          <w:szCs w:val="28"/>
        </w:rPr>
        <w:t xml:space="preserve">жилого помещения, а именно квартиры, площадью … кв.м., расположенной на территории Российской Федерации по адресу: …, </w:t>
      </w:r>
      <w:r>
        <w:rPr>
          <w:color w:val="000000"/>
          <w:sz w:val="28"/>
          <w:szCs w:val="28"/>
        </w:rPr>
        <w:t xml:space="preserve">действуя умышленно, </w:t>
      </w:r>
      <w:r>
        <w:rPr>
          <w:sz w:val="28"/>
          <w:szCs w:val="28"/>
        </w:rPr>
        <w:t xml:space="preserve">противоправно, в целях извлечения материальной выгоды и из иной личной заинтересованности, за денежное вознаграждение в размере 6000 рублей за один год временной регистрации, от своего лица, </w:t>
      </w:r>
      <w:r>
        <w:rPr>
          <w:color w:val="000000"/>
          <w:sz w:val="28"/>
          <w:szCs w:val="28"/>
        </w:rPr>
        <w:t xml:space="preserve">в нарушение законодательства Российской Федерации в частности: </w:t>
      </w:r>
      <w:r>
        <w:rPr>
          <w:color w:val="000000"/>
          <w:sz w:val="28"/>
          <w:szCs w:val="28"/>
          <w:lang w:bidi="ru-RU"/>
        </w:rPr>
        <w:t>статьи 2 Федерального Закона от 25.07.2002 № 115-ФЗ «О правовом положении иностранных граждан в Российской Федерации», в соответствии с которой иностранный гражданин и лицо без гражданства считаются находящимися в России законно, если у него имеются действительные вид на жительство, разрешение на временное проживание, виза или иные предусмотренные законом или международным договором РФ документы, подтверждающие их право на пребывание (проживание) в стра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right="-2" w:firstLine="567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bidi="ru-RU"/>
        </w:rPr>
        <w:t>части 1 статьи 20 Федерального закона от 18.07.2006 № 109-ФЗ «О миграционном учете иностранных граждан и лиц без гражданства в Российской Федерации», в соответствии с которой иностранный гражданин в случае нахождения в месте пребывания обязан встать на учет по месту пребывания в порядке и на условиях, которые установлены в соответствии с настоящим Федеральным законом или международным договор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right="-2" w:firstLine="567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bidi="ru-RU"/>
        </w:rPr>
        <w:t>статьи 21 Федерального закона от 18.07.2006 № 109-ФЗ, в соответствии с которой основанием для учета по месту пребывания является временное фактическое нахождение иностранного гражданина в месте, не являющемся его местом жительства, либо отсутствие у указанного иностранного гражданина места жительства; учет по месту пребывания включает в себя фиксацию сведений о нахождении иностранного гражданина в месте пребывания в учетных документах органа, осуществляющего учет, и в государственной информационной системе миграционного учета;</w:t>
      </w:r>
    </w:p>
    <w:p>
      <w:pPr>
        <w:pStyle w:val="Normal"/>
        <w:widowControl w:val="false"/>
        <w:ind w:right="-2" w:firstLine="567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bidi="ru-RU"/>
        </w:rPr>
        <w:t>- статьи 22 Федерального закона от 18.07.2006 № 109-ФЗ, в соответствии с которой установлен порядок постановки иностранных граждан на учет по месту пребывания, согласно которому постановка на учет по месту пребывания осуществляется при получении органом миграционного учета уведомлений об их прибытии в место пребывания. Для этого иностранный гражданин по прибытии предъявляет принимающей стороне документ, удостоверяющий его личность, а также миграционную карту. После направления принимающей стороной уведомления о его прибытии в место пребывания получает от нее отрывную часть бланка указанного уведом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-2" w:firstLine="567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bidi="ru-RU"/>
        </w:rPr>
        <w:t>пункта 20 Постановления Правительства РФ от 15.01.2007г. № 9 «О порядке осуществления миграционного учета иностранных граждан и лиц без гражданства в Российской Федерации», в соответствии с которой иностранные граждане, временно пребывающие в Российской Федерации, а равно постоянно или временно проживающие в Российской Федерации, при нахождении в месте пребывания, не являющимся их местом жительства, обязаны встать на учет по месту пребывания, за исключением случаев, предусмотренных ч. 6 ст. 20 Закона о миграционном уче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-2" w:firstLine="567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bidi="ru-RU"/>
        </w:rPr>
        <w:t xml:space="preserve">пункта 25 Постановления Правительства РФ от 15.01.2007 года № 9 «О порядке осуществления миграционного учета иностранных граждан и лиц без гражданства Российской Федерации», в соответствии с которым принимающая сторона свое согласие на временное нахождение у нее иностранного гражданина выражает подписью на оборотной стороне уведомления о прибытии, а для организации, принимающей иностранного гражданина, такая подпись скрепляется печатью указанной организации, </w:t>
      </w:r>
    </w:p>
    <w:p>
      <w:pPr>
        <w:pStyle w:val="Normal"/>
        <w:widowControl w:val="false"/>
        <w:tabs>
          <w:tab w:val="clear" w:pos="708"/>
          <w:tab w:val="left" w:pos="607" w:leader="none"/>
        </w:tabs>
        <w:ind w:right="-2" w:firstLine="567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bidi="ru-RU"/>
        </w:rPr>
        <w:t>достоверно зная правила и порядок осуществления миграционного учета иностранных граждан и лиц без гражданства в Российской Федерации, организовала фиктивную постановку на учет иностранных граждан по месту пребывания в жилом помещении в Российской Федерации, а именно в принадлежащей ей квартире, расположенной по адресу:</w:t>
      </w:r>
      <w:r>
        <w:rPr>
          <w:sz w:val="28"/>
          <w:szCs w:val="28"/>
        </w:rPr>
        <w:t xml:space="preserve"> ХМАО-Югра гор. Нижневартовск, пр. Восточный д. 9 кв. 137, </w:t>
      </w:r>
      <w:r>
        <w:rPr>
          <w:rFonts w:eastAsia="Arial"/>
          <w:color w:val="000000"/>
          <w:sz w:val="28"/>
          <w:szCs w:val="28"/>
          <w:lang w:bidi="ru-RU"/>
        </w:rPr>
        <w:t>умышленно, не имея намерений предоставить иностранным гражданам данное жилое помещение для фактического проживания (пребывания), а также без намерения самих иностранных граждан фактически проживать (пребывать) в этом помещении, организовала фиктивное пребывание на территории Российской Федерации 48 иностранных граждан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еступных действий Каримовой А.А. в вышеуказанном жилом помещении, органами ОВМ УМВД России по гор. Нижневартовску, расположенного по адресу: ХМАО-Югра гор. Нижневартовск, ул. Мира, д. 23а, были фиктивно поставлены на миграционный учет по месту пребывания 48 иностранных граждан, а именно: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). ФИО … года рождения,</w:t>
      </w:r>
      <w:r>
        <w:rPr>
          <w:sz w:val="28"/>
          <w:szCs w:val="28"/>
        </w:rPr>
        <w:t xml:space="preserve"> гражданин респ. Кыргызстан, поставлен на миграционный учет по месту пребывания с 29.10.2019 по 03.11.2020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2). ФИО2 … года рождения, </w:t>
      </w:r>
      <w:r>
        <w:rPr>
          <w:sz w:val="28"/>
          <w:szCs w:val="28"/>
        </w:rPr>
        <w:t>гражданка респ. Кыргызстан, поставлена на миграционный учет по месту пребывания с 07.11.2019 по 20.01.2020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). </w:t>
      </w:r>
      <w:r>
        <w:rPr>
          <w:color w:val="000000"/>
          <w:sz w:val="28"/>
          <w:szCs w:val="28"/>
        </w:rPr>
        <w:t xml:space="preserve">ФИО3 … года рождения, </w:t>
      </w:r>
      <w:r>
        <w:rPr>
          <w:sz w:val="28"/>
          <w:szCs w:val="28"/>
        </w:rPr>
        <w:t>гражданка респ. Кыргызстан, поставлена на миграционный учет по месту пребывания с 07.11.2019 по 19.01.2020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). </w:t>
      </w:r>
      <w:r>
        <w:rPr>
          <w:color w:val="000000"/>
          <w:sz w:val="28"/>
          <w:szCs w:val="28"/>
        </w:rPr>
        <w:t>ФИО4 … года рождения,</w:t>
      </w:r>
      <w:r>
        <w:rPr>
          <w:sz w:val="28"/>
          <w:szCs w:val="28"/>
        </w:rPr>
        <w:t xml:space="preserve"> гражданка респ. Кыргызстан, поставлена на миграционный учет по месту пребывания с 07.11.2019 по 19.01.2020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). </w:t>
      </w:r>
      <w:r>
        <w:rPr>
          <w:color w:val="000000"/>
          <w:sz w:val="28"/>
          <w:szCs w:val="28"/>
        </w:rPr>
        <w:t xml:space="preserve">ФИО5 … года рождения, </w:t>
      </w:r>
      <w:r>
        <w:rPr>
          <w:sz w:val="28"/>
          <w:szCs w:val="28"/>
        </w:rPr>
        <w:t>гражданка респ. Кыргызстан, поставлена на миграционный учет по месту пребывания с 07.11.2019 по 12.01.2020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6). </w:t>
      </w:r>
      <w:r>
        <w:rPr>
          <w:color w:val="000000"/>
          <w:sz w:val="28"/>
          <w:szCs w:val="28"/>
        </w:rPr>
        <w:t xml:space="preserve">ФИО6 … года рождения, </w:t>
      </w:r>
      <w:r>
        <w:rPr>
          <w:sz w:val="28"/>
          <w:szCs w:val="28"/>
        </w:rPr>
        <w:t>гражданка респ. Кыргызстан, поставлена на миграционный учет по месту пребывания с 19.11.2019 по 14.02.2020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7). </w:t>
      </w:r>
      <w:r>
        <w:rPr>
          <w:color w:val="000000"/>
          <w:sz w:val="28"/>
          <w:szCs w:val="28"/>
        </w:rPr>
        <w:t xml:space="preserve">ФИО7 … года рождения, </w:t>
      </w:r>
      <w:r>
        <w:rPr>
          <w:sz w:val="28"/>
          <w:szCs w:val="28"/>
        </w:rPr>
        <w:t>гражданин респ. Кыргызстан, поставлен на миграционный учет по месту пребывания с 19.11.2019 по 06.02.2020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8). </w:t>
      </w:r>
      <w:r>
        <w:rPr>
          <w:color w:val="000000"/>
          <w:sz w:val="28"/>
          <w:szCs w:val="28"/>
        </w:rPr>
        <w:t xml:space="preserve">ФИО8 … года рождения, </w:t>
      </w:r>
      <w:r>
        <w:rPr>
          <w:sz w:val="28"/>
          <w:szCs w:val="28"/>
        </w:rPr>
        <w:t>гражданин респ. Кыргызстан, поставлен на миграционный учет по месту пребывания с 19.11.2019 по 05.12.2019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9). </w:t>
      </w:r>
      <w:r>
        <w:rPr>
          <w:color w:val="000000"/>
          <w:sz w:val="28"/>
          <w:szCs w:val="28"/>
        </w:rPr>
        <w:t>ФИО9 … года рождения,</w:t>
      </w:r>
      <w:r>
        <w:rPr>
          <w:sz w:val="28"/>
          <w:szCs w:val="28"/>
        </w:rPr>
        <w:t xml:space="preserve"> гражданка респ. Кыргызстан, поставлена на миграционный учет по месту пребывания с 21.11.2019 по 01.08.2020, с 01.08.2020 по 13.01.2021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. </w:t>
      </w:r>
      <w:r>
        <w:rPr>
          <w:color w:val="000000"/>
          <w:sz w:val="28"/>
          <w:szCs w:val="28"/>
        </w:rPr>
        <w:t>ФИО10 … года рождения,</w:t>
      </w:r>
      <w:r>
        <w:rPr>
          <w:sz w:val="28"/>
          <w:szCs w:val="28"/>
        </w:rPr>
        <w:t xml:space="preserve"> гражданка респ. Киргизия, поставлена на миграционный учет по месту пребывания с 26.11.2019 по 23.07.2020, с 23.07.2020 по 13.01.2021, с 06.05.2021 по 05.05.2022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11). ФИО11 … года рождения, </w:t>
      </w:r>
      <w:r>
        <w:rPr>
          <w:sz w:val="28"/>
          <w:szCs w:val="28"/>
        </w:rPr>
        <w:t>гражданка респ. Кыргызстан, поставлена на миграционный учет по месту пребывания с 26.11.2019 по 03.08.2020, с 03.08.2020 по 13.01.2021, с 07.05.2021 по 05.05.2022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2). </w:t>
      </w:r>
      <w:r>
        <w:rPr>
          <w:color w:val="000000"/>
          <w:sz w:val="28"/>
          <w:szCs w:val="28"/>
        </w:rPr>
        <w:t xml:space="preserve">ФИО12 … года рождения, </w:t>
      </w:r>
      <w:r>
        <w:rPr>
          <w:sz w:val="28"/>
          <w:szCs w:val="28"/>
        </w:rPr>
        <w:t>гражданка респ. Кыргызстан, поставлена на миграционный учет по месту пребывания с 26.11.2019 по 14.08.2020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3). </w:t>
      </w:r>
      <w:r>
        <w:rPr>
          <w:color w:val="000000"/>
          <w:sz w:val="28"/>
          <w:szCs w:val="28"/>
        </w:rPr>
        <w:t xml:space="preserve">ФИО13 … года рождения, </w:t>
      </w:r>
      <w:r>
        <w:rPr>
          <w:sz w:val="28"/>
          <w:szCs w:val="28"/>
        </w:rPr>
        <w:t>гражданка респ. Кыргызстан, поставлена на миграционный учет по месту пребывания с 29.11.2019 по 28.08.2020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4). </w:t>
      </w:r>
      <w:r>
        <w:rPr>
          <w:color w:val="000000"/>
          <w:sz w:val="28"/>
          <w:szCs w:val="28"/>
        </w:rPr>
        <w:t xml:space="preserve">ФИО14 … года рождения, </w:t>
      </w:r>
      <w:r>
        <w:rPr>
          <w:sz w:val="28"/>
          <w:szCs w:val="28"/>
        </w:rPr>
        <w:t>гражданка респ. Киргизия, поставлена на миграционный учет по месту пребывания с 02.12.2019 по 03.10.2020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5). </w:t>
      </w:r>
      <w:r>
        <w:rPr>
          <w:color w:val="000000"/>
          <w:sz w:val="28"/>
          <w:szCs w:val="28"/>
        </w:rPr>
        <w:t xml:space="preserve">ФИО15 … года рождения, </w:t>
      </w:r>
      <w:r>
        <w:rPr>
          <w:sz w:val="28"/>
          <w:szCs w:val="28"/>
        </w:rPr>
        <w:t>гражданин респ. Кыргызстан, поставлен на миграционный учет по месту пребывания с 10.12.2019 по 01.02.2020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6). </w:t>
      </w:r>
      <w:r>
        <w:rPr>
          <w:color w:val="000000"/>
          <w:sz w:val="28"/>
          <w:szCs w:val="28"/>
        </w:rPr>
        <w:t>ФИО16 … года рождения,</w:t>
      </w:r>
      <w:r>
        <w:rPr>
          <w:sz w:val="28"/>
          <w:szCs w:val="28"/>
        </w:rPr>
        <w:t xml:space="preserve"> гражданка респ. Кыргызстан, поставлена на миграционный учет по месту пребывания с 13.12.2019 по 25.01.2020, с 08.02.2020 по 17.04.2020, с 17.04.2020 по 13.01.2021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7). </w:t>
      </w:r>
      <w:r>
        <w:rPr>
          <w:color w:val="000000"/>
          <w:sz w:val="28"/>
          <w:szCs w:val="28"/>
        </w:rPr>
        <w:t xml:space="preserve">ФИО17 … года рождения, </w:t>
      </w:r>
      <w:r>
        <w:rPr>
          <w:sz w:val="28"/>
          <w:szCs w:val="28"/>
        </w:rPr>
        <w:t>гражданин респ. Кыргызстан, поставлен на миграционный учет по месту пребывания с 24.12.2019 по 28.02.2020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8). </w:t>
      </w:r>
      <w:r>
        <w:rPr>
          <w:color w:val="000000"/>
          <w:sz w:val="28"/>
          <w:szCs w:val="28"/>
        </w:rPr>
        <w:t xml:space="preserve">ФИО18 … года рождения, </w:t>
      </w:r>
      <w:r>
        <w:rPr>
          <w:sz w:val="28"/>
          <w:szCs w:val="28"/>
        </w:rPr>
        <w:t>гражданин респ. Кыргызстан, поставлен на миграционный учет по месту пребывания с 24.12.2019 по 06.10.2020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19).</w:t>
      </w:r>
      <w:r>
        <w:rPr>
          <w:color w:val="000000"/>
          <w:sz w:val="28"/>
          <w:szCs w:val="28"/>
        </w:rPr>
        <w:t xml:space="preserve"> ФИО19 …. года рождения, </w:t>
      </w:r>
      <w:r>
        <w:rPr>
          <w:sz w:val="28"/>
          <w:szCs w:val="28"/>
        </w:rPr>
        <w:t>гражданин респ. Кыргызстан, поставлен на миграционный учет по месту пребывания с 16.01.2020 по 19.10.2020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0). </w:t>
      </w:r>
      <w:r>
        <w:rPr>
          <w:color w:val="000000"/>
          <w:sz w:val="28"/>
          <w:szCs w:val="28"/>
        </w:rPr>
        <w:t xml:space="preserve">ФИО20 … года рождения, </w:t>
      </w:r>
      <w:r>
        <w:rPr>
          <w:sz w:val="28"/>
          <w:szCs w:val="28"/>
        </w:rPr>
        <w:t>гражданин респ. Кыргызстан, поставлен на миграционный учет по месту пребывания с 17.01.2020 по 13.01.2021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. </w:t>
      </w:r>
      <w:r>
        <w:rPr>
          <w:color w:val="000000"/>
          <w:sz w:val="28"/>
          <w:szCs w:val="28"/>
        </w:rPr>
        <w:t>ФИО21 … года рождения,</w:t>
      </w:r>
      <w:r>
        <w:rPr>
          <w:sz w:val="28"/>
          <w:szCs w:val="28"/>
        </w:rPr>
        <w:t xml:space="preserve"> гражданин респ. Кыргызстан, поставлен на миграционный учет по месту пребывания с 07.02.2020 по 22.10.2020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2). ФИО22 … года рождения,</w:t>
      </w:r>
      <w:r>
        <w:rPr>
          <w:sz w:val="28"/>
          <w:szCs w:val="28"/>
        </w:rPr>
        <w:t xml:space="preserve"> гражданин респ. Кыргызстан, поставлен на миграционный учет по месту пребывания с 07.02.2020 по 14.08.2021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3). </w:t>
      </w:r>
      <w:r>
        <w:rPr>
          <w:color w:val="000000"/>
          <w:sz w:val="28"/>
          <w:szCs w:val="28"/>
        </w:rPr>
        <w:t>ФИО23 … года рождения,</w:t>
      </w:r>
      <w:r>
        <w:rPr>
          <w:sz w:val="28"/>
          <w:szCs w:val="28"/>
        </w:rPr>
        <w:t xml:space="preserve"> гражданин респ. Кыргызстан, поставлен на миграционный учет по месту пребывания с 08.02.2020 по 03.06.2020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4). </w:t>
      </w:r>
      <w:r>
        <w:rPr>
          <w:color w:val="000000"/>
          <w:sz w:val="28"/>
          <w:szCs w:val="28"/>
        </w:rPr>
        <w:t xml:space="preserve">ФИО24 … года рождения, </w:t>
      </w:r>
      <w:r>
        <w:rPr>
          <w:sz w:val="28"/>
          <w:szCs w:val="28"/>
        </w:rPr>
        <w:t>гражданин респ. Кыргызстан, поставлен на миграционный учет по месту пребывания с 12.02.2020 по 13.01.2021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5). </w:t>
      </w:r>
      <w:r>
        <w:rPr>
          <w:color w:val="000000"/>
          <w:sz w:val="28"/>
          <w:szCs w:val="28"/>
        </w:rPr>
        <w:t xml:space="preserve">ФИО25 … года рождения, </w:t>
      </w:r>
      <w:r>
        <w:rPr>
          <w:sz w:val="28"/>
          <w:szCs w:val="28"/>
        </w:rPr>
        <w:t>гражданин респ. Кыргызстан, поставлен на миграционный учет по месту пребывания с 06.03.2020 по 03.06.2020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6). </w:t>
      </w:r>
      <w:r>
        <w:rPr>
          <w:color w:val="000000"/>
          <w:sz w:val="28"/>
          <w:szCs w:val="28"/>
        </w:rPr>
        <w:t xml:space="preserve">ФИО26 … года рождения, </w:t>
      </w:r>
      <w:r>
        <w:rPr>
          <w:sz w:val="28"/>
          <w:szCs w:val="28"/>
        </w:rPr>
        <w:t>гражданин респ. Кыргызстан, поставлен на миграционный учет по месту пребывания с 12.03.2020 по 13.01.2021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7).</w:t>
      </w:r>
      <w:r>
        <w:rPr>
          <w:color w:val="000000"/>
          <w:sz w:val="28"/>
          <w:szCs w:val="28"/>
        </w:rPr>
        <w:t xml:space="preserve"> ФИО27 … года рождения, </w:t>
      </w:r>
      <w:r>
        <w:rPr>
          <w:sz w:val="28"/>
          <w:szCs w:val="28"/>
        </w:rPr>
        <w:t>гражданин респ. Кыргызстан, поставлен на миграционный учет по месту пребывания с 13.03.2020 по 13.01.2021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8). </w:t>
      </w:r>
      <w:r>
        <w:rPr>
          <w:color w:val="000000"/>
          <w:sz w:val="28"/>
          <w:szCs w:val="28"/>
        </w:rPr>
        <w:t xml:space="preserve">ФИО28 … года рождения, </w:t>
      </w:r>
      <w:r>
        <w:rPr>
          <w:sz w:val="28"/>
          <w:szCs w:val="28"/>
        </w:rPr>
        <w:t>гражданин респ. Украина, поставлен на миграционный учет по месту пребывания с 16.03.2020 по 29.06.2020, с 29.06.2020 по 26.10.2020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9). </w:t>
      </w:r>
      <w:r>
        <w:rPr>
          <w:color w:val="000000"/>
          <w:sz w:val="28"/>
          <w:szCs w:val="28"/>
        </w:rPr>
        <w:t xml:space="preserve">ФИО29 … года рождения, </w:t>
      </w:r>
      <w:r>
        <w:rPr>
          <w:sz w:val="28"/>
          <w:szCs w:val="28"/>
        </w:rPr>
        <w:t>гражданин респ. Кыргызстан, поставлен на миграционный учет по месту пребывания с 22.06.2020 по 13.01.2021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0). </w:t>
      </w:r>
      <w:r>
        <w:rPr>
          <w:color w:val="000000"/>
          <w:sz w:val="28"/>
          <w:szCs w:val="28"/>
        </w:rPr>
        <w:t xml:space="preserve">ФИО30 … года рождения, </w:t>
      </w:r>
      <w:r>
        <w:rPr>
          <w:sz w:val="28"/>
          <w:szCs w:val="28"/>
        </w:rPr>
        <w:t>гражданин респ. Кыргызстан, поставлен на миграционный учет по месту пребывания с 30.06.2020 по 13.01.2021, с 26.01.2022 по 27.01.2023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1). </w:t>
      </w:r>
      <w:r>
        <w:rPr>
          <w:color w:val="000000"/>
          <w:sz w:val="28"/>
          <w:szCs w:val="28"/>
        </w:rPr>
        <w:t xml:space="preserve">ФИО31 … года рождения, </w:t>
      </w:r>
      <w:r>
        <w:rPr>
          <w:sz w:val="28"/>
          <w:szCs w:val="28"/>
        </w:rPr>
        <w:t>гражданин респ. Кыргызстан, поставлен на миграционный учет по месту пребывания с 03.07.2020 по 13.01.2021 (за денежное вознаграждение в размере 6000 рублей)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2). </w:t>
      </w:r>
      <w:r>
        <w:rPr>
          <w:color w:val="000000"/>
          <w:sz w:val="28"/>
          <w:szCs w:val="28"/>
        </w:rPr>
        <w:t xml:space="preserve">ФИО32 … года рождения, </w:t>
      </w:r>
      <w:r>
        <w:rPr>
          <w:sz w:val="28"/>
          <w:szCs w:val="28"/>
        </w:rPr>
        <w:t>гражданка респ. Кыргызстан, поставлена на миграционный учет по месту пребывания с 14.07.2020 по 30.10.2020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3). </w:t>
      </w:r>
      <w:r>
        <w:rPr>
          <w:color w:val="000000"/>
          <w:sz w:val="28"/>
          <w:szCs w:val="28"/>
        </w:rPr>
        <w:t xml:space="preserve">ФИО33 … года рождения, </w:t>
      </w:r>
      <w:r>
        <w:rPr>
          <w:sz w:val="28"/>
          <w:szCs w:val="28"/>
        </w:rPr>
        <w:t>гражданка респ. Кыргызстан, поставлена на миграционный учет по месту пребывания с 15.07.2020 по 13.01.2021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4). </w:t>
      </w:r>
      <w:r>
        <w:rPr>
          <w:color w:val="000000"/>
          <w:sz w:val="28"/>
          <w:szCs w:val="28"/>
        </w:rPr>
        <w:t xml:space="preserve">ФИО34 … года рождения, </w:t>
      </w:r>
      <w:r>
        <w:rPr>
          <w:sz w:val="28"/>
          <w:szCs w:val="28"/>
        </w:rPr>
        <w:t>гражданин респ. Кыргызстан, поставлен на миграционный учет по месту пребывания с 15.07.2020 по 22.09.2020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5). </w:t>
      </w:r>
      <w:r>
        <w:rPr>
          <w:color w:val="000000"/>
          <w:sz w:val="28"/>
          <w:szCs w:val="28"/>
        </w:rPr>
        <w:t xml:space="preserve">ФИО35 … года рождения, </w:t>
      </w:r>
      <w:r>
        <w:rPr>
          <w:sz w:val="28"/>
          <w:szCs w:val="28"/>
        </w:rPr>
        <w:t>гражданин респ. Кыргызстан, поставлен на миграционный учет по месту пребывания с 21.07.2020 по 04.08.2020, с 04.08.2020 по 22.09.2021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6). </w:t>
      </w:r>
      <w:r>
        <w:rPr>
          <w:color w:val="000000"/>
          <w:sz w:val="28"/>
          <w:szCs w:val="28"/>
        </w:rPr>
        <w:t xml:space="preserve">ФИО36 … года рождения, </w:t>
      </w:r>
      <w:r>
        <w:rPr>
          <w:sz w:val="28"/>
          <w:szCs w:val="28"/>
        </w:rPr>
        <w:t>гражданин респ. Кыргызстан, поставлен на миграционный учет по месту пребывания с 22.07.2020 по 09.11.2020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7). </w:t>
      </w:r>
      <w:r>
        <w:rPr>
          <w:color w:val="000000"/>
          <w:sz w:val="28"/>
          <w:szCs w:val="28"/>
        </w:rPr>
        <w:t xml:space="preserve">ФИО37 … года рождения, </w:t>
      </w:r>
      <w:r>
        <w:rPr>
          <w:sz w:val="28"/>
          <w:szCs w:val="28"/>
        </w:rPr>
        <w:t>гражданин респ. Киргизия, поставлен на миграционный учет по месту пребывания с 13.08.2020 по 23.08.2021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color w:val="FF0000"/>
          <w:sz w:val="28"/>
          <w:szCs w:val="28"/>
        </w:rPr>
        <w:t>38). ФИО38 … года рождения, гражданка респ. Узбекистан, поставлена на миграционный учет по месту пребывания с 07.09.2020 по 21.11.2020, с 21.11.2020 по 19.01.2021, с 19.01.2021 по 19.03.2021, с 19.03.2021 по 18.05.2021, с 18.05.2021 по 05.08.2021, с 18.10.2021 по 17.01.2022, с 17.01.2022 по 19.04.2022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9). </w:t>
      </w:r>
      <w:r>
        <w:rPr>
          <w:color w:val="000000"/>
          <w:sz w:val="28"/>
          <w:szCs w:val="28"/>
        </w:rPr>
        <w:t>ФИО39 … года рождения,</w:t>
      </w:r>
      <w:r>
        <w:rPr>
          <w:sz w:val="28"/>
          <w:szCs w:val="28"/>
        </w:rPr>
        <w:t xml:space="preserve"> гражданин респ. Кыргызстан, поставлен на миграционный учет по месту пребывания с 05.10.2020 по 04.05.2021, с 04.05.2021 по 24.11.2021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color w:val="FF0000"/>
          <w:sz w:val="28"/>
          <w:szCs w:val="28"/>
        </w:rPr>
        <w:t>40). ФИО40 … года рождения, гражданин респ. Кыргызстан, поставлен на миграционный учет по месту пребывания с 05.12.2020 по 06.12.2021, с 06.12.2021 по 03.12.2022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1). </w:t>
      </w:r>
      <w:r>
        <w:rPr>
          <w:color w:val="000000"/>
          <w:sz w:val="28"/>
          <w:szCs w:val="28"/>
        </w:rPr>
        <w:t>ФИО41 … года рождения,</w:t>
      </w:r>
      <w:r>
        <w:rPr>
          <w:sz w:val="28"/>
          <w:szCs w:val="28"/>
        </w:rPr>
        <w:t xml:space="preserve"> гражданка респ. Кыргызстан, поставлена на миграционный учет по месту пребывания с 18.01.2021 по 31.03.2021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2). </w:t>
      </w:r>
      <w:r>
        <w:rPr>
          <w:color w:val="000000"/>
          <w:sz w:val="28"/>
          <w:szCs w:val="28"/>
        </w:rPr>
        <w:t xml:space="preserve"> ФИО42 … года рождения, </w:t>
      </w:r>
      <w:r>
        <w:rPr>
          <w:sz w:val="28"/>
          <w:szCs w:val="28"/>
        </w:rPr>
        <w:t>гражданин респ. Кыргызстан, поставлен на миграционный учет по месту пребывания с 18.01.2021 по 15.01.2022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3). ФИО43 … </w:t>
      </w:r>
      <w:r>
        <w:rPr>
          <w:color w:val="000000"/>
          <w:sz w:val="28"/>
          <w:szCs w:val="28"/>
        </w:rPr>
        <w:t xml:space="preserve">года рождения, </w:t>
      </w:r>
      <w:r>
        <w:rPr>
          <w:sz w:val="28"/>
          <w:szCs w:val="28"/>
        </w:rPr>
        <w:t>гражданин респ. Кыргызстан, поставлен на миграционный учет по месту пребывания с 03.07.2020 по 21.10.2020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4). </w:t>
      </w:r>
      <w:r>
        <w:rPr>
          <w:color w:val="000000"/>
          <w:sz w:val="28"/>
          <w:szCs w:val="28"/>
        </w:rPr>
        <w:t xml:space="preserve">ФИО44 … года рождения, </w:t>
      </w:r>
      <w:r>
        <w:rPr>
          <w:sz w:val="28"/>
          <w:szCs w:val="28"/>
        </w:rPr>
        <w:t>гражданин респ. Кыргызстан, поставлен на миграционный учет по месту пребывания с 19.03.2021 по 24.12.2021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5). </w:t>
      </w:r>
      <w:r>
        <w:rPr>
          <w:color w:val="000000"/>
          <w:sz w:val="28"/>
          <w:szCs w:val="28"/>
        </w:rPr>
        <w:t xml:space="preserve">ФИО45 … года рождения, </w:t>
      </w:r>
      <w:r>
        <w:rPr>
          <w:sz w:val="28"/>
          <w:szCs w:val="28"/>
        </w:rPr>
        <w:t>гражданка респ. Узбекистан, поставлена на миграционный учет по месту пребывания с 24.03.2021 по 28.07.2021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6). </w:t>
      </w:r>
      <w:r>
        <w:rPr>
          <w:color w:val="000000"/>
          <w:sz w:val="28"/>
          <w:szCs w:val="28"/>
        </w:rPr>
        <w:t xml:space="preserve">ФИО46 … года рождения, </w:t>
      </w:r>
      <w:r>
        <w:rPr>
          <w:sz w:val="28"/>
          <w:szCs w:val="28"/>
        </w:rPr>
        <w:t>гражданка респ. Кыргызстан, поставлена на миграционный учет по месту пребывания с 12.04.2021 по 28.06.2021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color w:val="FF0000"/>
          <w:sz w:val="28"/>
          <w:szCs w:val="28"/>
        </w:rPr>
        <w:t>47). ФИО47 … года рождения, гражданка респ. Кыргызстан, поставлена на миграционный учет по месту пребывания с 12.04.2021 по 09.08.2021, с 19.11.2021 по 15.12.2021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color w:val="FF0000"/>
          <w:sz w:val="28"/>
          <w:szCs w:val="28"/>
        </w:rPr>
        <w:t>48). ФИО28 … года рождения, гражданка респ. Кыргызстан, поставлена на миграционный учет по месту пребывания с 27.01.2022 по 09.07.2022,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утем собственноручного заполнения бланков уведомлений о прибытии иностранных граждан в место пребывания, в которых указывала фиктивные, неверные данные о месте их якобы временного пребывания и (или) проживания на территории Российской Федерации по адресу: …</w:t>
      </w:r>
      <w:r>
        <w:rPr>
          <w:rFonts w:eastAsia="Arial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и предоставления указанных документов с заведомо ложными сведениями о пребывании и месте жительства указанных лиц в отдел по вопросам миграции УМВД России по гор. Нижневартовску, расположенный по адресу: ХМАО-Югра, г. Нижневартовск, ул. Мира, д. 23а, незаконно, фиктивно </w:t>
      </w:r>
      <w:r>
        <w:rPr>
          <w:color w:val="000000"/>
          <w:sz w:val="28"/>
          <w:szCs w:val="28"/>
          <w:lang w:bidi="ru-RU"/>
        </w:rPr>
        <w:t xml:space="preserve">поставила иностранных граждан на миграционный учет, поскольку по данному адресу вышеуказанные иностранные граждане </w:t>
      </w:r>
      <w:r>
        <w:rPr>
          <w:sz w:val="28"/>
          <w:szCs w:val="28"/>
        </w:rPr>
        <w:t xml:space="preserve">проживать не собирались и не проживали. </w:t>
      </w:r>
    </w:p>
    <w:p>
      <w:pPr>
        <w:pStyle w:val="Bodytext2"/>
        <w:shd w:fill="auto" w:val="clear"/>
        <w:tabs>
          <w:tab w:val="clear" w:pos="708"/>
          <w:tab w:val="left" w:pos="595" w:leader="none"/>
        </w:tabs>
        <w:spacing w:lineRule="auto" w:line="24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а же, Каримова А.А., обвинялась в том,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а в период времени с 25.02.2019 по 15.02.2021, являясь собственником </w:t>
      </w:r>
      <w:r>
        <w:rPr>
          <w:rFonts w:cs="Times New Roman" w:ascii="Times New Roman" w:hAnsi="Times New Roman"/>
          <w:sz w:val="28"/>
          <w:szCs w:val="28"/>
        </w:rPr>
        <w:t xml:space="preserve">жилого помещения, а именно комнаты, площадью 12 кв.м., расположенной на территории Российской Федерации по адресу: ХМАО-Югра гор. Нижневартовск, ул. Мира д. 19 кв. 80 комната № 3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я умышленно, </w:t>
      </w:r>
      <w:r>
        <w:rPr>
          <w:rFonts w:cs="Times New Roman" w:ascii="Times New Roman" w:hAnsi="Times New Roman"/>
          <w:sz w:val="28"/>
          <w:szCs w:val="28"/>
        </w:rPr>
        <w:t xml:space="preserve">противоправно, в целях извлечения материальной выгоды и из иной личной заинтересованности, за денежное вознаграждение в размере от 7500 рублей за девять месяцев временной регистрации, от своего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рушение законодательства Российской Федерации в частности: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атьи 2 Федерального Закона от 25.07.2002 № 115-ФЗ «О правовом положении иностранных граждан в Российской Федерации», в соответствии с которой иностранный гражданин и лицо без гражданства считаются находящимися в России законно, если у него имеются действительные вид на жительство, разрешение на временное проживание, виза или иные предусмотренные законом или международным договором РФ документы, подтверждающие их право на пребывание (проживание) в стра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right="-2" w:firstLine="567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bidi="ru-RU"/>
        </w:rPr>
        <w:t>части 1 статьи 20 Федерального закона от 18.07.2006 № 109-ФЗ «О миграционном учете иностранных граждан и лиц без гражданства в Российской Федерации», в соответствии с которой иностранный гражданин в случае нахождения в месте пребывания обязан встать на учет по месту пребывания в порядке и на условиях, которые установлены в соответствии с настоящим Федеральным законом или международным договор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right="-2" w:firstLine="567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bidi="ru-RU"/>
        </w:rPr>
        <w:t>статьи 21 Федерального закона от 18.07.2006 № 109-ФЗ, в соответствии с которой основанием для учета по месту пребывания является временное фактическое нахождение иностранного гражданина в месте, не являющемся его местом жительства, либо отсутствие у указанного иностранного гражданина места жительства; учет по месту пребывания включает в себя фиксацию сведений о нахождении иностранного гражданина в месте пребывания в учетных документах органа, осуществляющего учет, и в государственной информационной системе миграционного учета;</w:t>
      </w:r>
    </w:p>
    <w:p>
      <w:pPr>
        <w:pStyle w:val="Normal"/>
        <w:widowControl w:val="false"/>
        <w:ind w:right="-2" w:firstLine="567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bidi="ru-RU"/>
        </w:rPr>
        <w:t>- статьи 22 Федерального закона от 18.07.2006 № 109-ФЗ, в соответствии с которой установлен порядок постановки иностранных граждан на учет по месту пребывания, согласно которому постановка на учет по месту пребывания осуществляется при получении органом миграционного учета уведомлений об их прибытии в место пребывания. Для этого иностранный гражданин по прибытии предъявляет принимающей стороне документ, удостоверяющий его личность, а также миграционную карту. После направления принимающей стороной уведомления о его прибытии в место пребывания получает от нее отрывную часть бланка указанного уведом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-2" w:firstLine="567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bidi="ru-RU"/>
        </w:rPr>
        <w:t>пункта 20 Постановления Правительства РФ от 15.01.2007г. № 9 «О порядке осуществления миграционного учета иностранных граждан и лиц без гражданства в Российской Федерации», в соответствии с которой иностранные граждане, временно пребывающие в Российской Федерации, а равно постоянно или временно проживающие в Российской Федерации, при нахождении в месте пребывания, не являющимся их местом жительства, обязаны встать на учет по месту пребывания, за исключением случаев, предусмотренных ч. 6 ст. 20 Закона о миграционном уче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-2" w:firstLine="567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bidi="ru-RU"/>
        </w:rPr>
        <w:t xml:space="preserve">пункта 25 Постановления Правительства РФ от 15.01.2007 года № 9 «О порядке осуществления миграционного учета иностранных граждан и лиц без гражданства Российской Федерации», в соответствии с которым принимающая сторона свое согласие на временное нахождение у нее иностранного гражданина выражает подписью на оборотной стороне уведомления о прибытии, а для организации, принимающей иностранного гражданина, такая подпись скрепляется печатью указанной организации, </w:t>
      </w:r>
    </w:p>
    <w:p>
      <w:pPr>
        <w:pStyle w:val="Normal"/>
        <w:widowControl w:val="false"/>
        <w:tabs>
          <w:tab w:val="clear" w:pos="708"/>
          <w:tab w:val="left" w:pos="607" w:leader="none"/>
        </w:tabs>
        <w:ind w:right="-2" w:firstLine="567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bidi="ru-RU"/>
        </w:rPr>
        <w:t>достоверно зная правила и порядок осуществления миграционного учета иностранных граждан и лиц без гражданства в Российской Федерации, организовала фиктивную постановку на учет иностранных граждан по месту пребывания в жилом помещении в Российской Федерации, а именно в принадлежащей ей комнате, расположенной по адресу:</w:t>
      </w:r>
      <w:r>
        <w:rPr>
          <w:sz w:val="28"/>
          <w:szCs w:val="28"/>
        </w:rPr>
        <w:t xml:space="preserve"> ХМАО-Югра гор. Нижневартовск, ул. Мира д. 19 кв. 80 комната № 3, </w:t>
      </w:r>
      <w:r>
        <w:rPr>
          <w:rFonts w:eastAsia="Arial"/>
          <w:color w:val="000000"/>
          <w:sz w:val="28"/>
          <w:szCs w:val="28"/>
          <w:lang w:bidi="ru-RU"/>
        </w:rPr>
        <w:t>умышленно, не имея намерений предоставить иностранным гражданам данное жилое помещение для фактического проживания (пребывания), а также без намерения самих иностранных граждан фактически проживать (пребывать) в этом помещении, организовала фиктивное пребывание на территории Российской Федерации 25 иностранных граждан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еступных действий Каримовой А.А. в вышеуказанном жилом помещении, органами ОВМ УМВД России по гор. Нижневартовску, расположенного по адресу: ХМАО-Югра гор. Нижневартовск, ул. Мира, д. 23а, были фиктивно поставлены на миграционный учет по месту пребывания 25 иностранных граждан, а именно: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1). ФИО … года рождения, гражданка респ. Узбекистан, поставлена на миграционный учет по месту пребывания с 25.02.2019 по 23.05.2019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). ФИО2 … года рождения, гражданка респ. Киргизия, поставлена на миграционный учет по месту пребывания с 21.06.2019 по 19.03.2020 (за денежное вознаграждение в размере 7500 рублей);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3). ФИО3 … года рождения, гражданка респ. Кыргызстан, поставлена на миграционный учет по месту пребывания с 21.06.2019 по 24.03.2020 (за денежное вознаграждение в размере 7500 рублей)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4). ФИО4 … года рождения, гражданка респ. Кыргызстан, поставлена на миграционный учет по месту пребывания с 28.06.2019 по 13.09.2019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5). ФИО5 … года рождения, гражданин респ. Кыргызстан, поставлен на миграционный учет по месту пребывания с 28.06.2019 по 22.09.2019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6). ФИО6 … года рождения, гражданка респ. Кыргызстан, поставлена на миграционный учет по месту пребывания с 11.07.2019 по 19.10.2019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7). ФИО7 … года рождения, гражданка респ. Кыргызстан, поставлена на миграционный учет по месту пребывания с 12.07.2019 по 19.10.2019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8). ФИО8 … года рождения, гражданин респ. Кыргызстан, поставлен на миграционный учет по месту пребывания с 12.07.2019 по 19.10.2019;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9). ФИО9 … года рождения, гражданин респ. Киргизия, поставлен на миграционный учет по месту пребывания с 15.07.2019 по 25.01.2020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10).  ФИО10 … года рождения, гражданка респ. Кыргызстан, поставлена на миграционный учет по месту пребывания с 15.07.2019 по 19.10.2019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11). ФИО11 … года рождения, гражданка респ. Кыргызстан, поставлена на миграционный учет по месту пребывания с 20.07.2019 по 29.09.2019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12). ФИО12 … года рождения, гражданин респ. Кыргызстан, поставлен на миграционный учет по месту пребывания с 20.07.2019 по 29.09.2019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13). ФИО13 … года рождения, гражданин респ. Кыргызстан, поставлен на миграционный учет по месту пребывания с 18.02.2020 по 24.04.2020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14). ФИО14 … года рождения, гражданин респ. Кыргызстан, поставлен на миграционный учет по месту пребывания с 18.02.2020 по 24.04.2020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15). ФИО15 … года рождения, гражданка респ. Киргизия, поставлена на миграционный учет по месту пребывания с 21.02.2020 по 25.11.2020, с 25.11.2020 по 29.09.2021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16). ФИО16 … года рождения, гражданин респ. Кыргызстан, поставлен на миграционный учет по месту пребывания с 27.02.2020 по 04.06.2020, с 04.06.2020 по 11.09.2020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17). ФИО17 … года рождения, гражданин респ. Кыргызстан, поставлен на миграционный учет по месту пребывания с 28.02.2020 по 24.11.2020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18). ФИО18 … года рождения, гражданин респ. Кыргызстан, поставлен на миграционный учет по месту пребывания с 28.02.2020 по 25.11.2020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19). ФИО19 … года рождения, гражданка респ. Кыргызстан, поставлена на миграционный учет по месту пребывания с 28.02.2020 по 05.06.2020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0). ФИО20 … года рождения, гражданин респ. Кыргызстан, поставлен на миграционный учет по месту пребывания с 06.03.2020 по 03.06.2020, с 03.06.2020 по 14.01.2021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1). ФИО21 … года рождения, гражданка респ. Кыргызстан, поставлена на миграционный учет по месту пребывания с 06.03.2020 по 03.06.2020, с 03.06.2020 по 14.01.2021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2). ФИО22 … года рождения, гражданин респ. Кыргызстан, поставлен на миграционный учет по месту пребывания с 24.03.2020 по 27.07.2020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3). ФИО23 … года рождения, гражданин респ. Кыргызстан, поставлен на миграционный учет по месту пребывания с 24.03.2020 по 14.01.2021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4). ФИО24 .. года рождения, гражданин респ. Кыргызстан, поставлен на миграционный учет по месту пребывания с 05.06.2020 по 14.01.2021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5). ФИО25 … года рождения, гражданка респ. Кыргызстан, поставлена на миграционный учет по месту пребывания с 15.02.2021 по 17.11.2021,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утем собственноручного заполнения бланков уведомлений о прибытии иностранных граждан в место пребывания, в которых указывала фиктивные, неверные данные о месте их якобы временного пребывания и (или) проживания на территории Российской Федерации по адресу: ХМАО-Югра гор. Нижневартовск ул. Мира д. 19 кв. 80 комната № 3</w:t>
      </w:r>
      <w:r>
        <w:rPr>
          <w:rFonts w:eastAsia="Arial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и предоставления указанных документов с заведомо ложными сведениями о пребывании и месте жительства указанных лиц в отдел по вопросам миграции УМВД России по гор. Нижневартовску, расположенный по адресу: ХМАО-Югра, г. Нижневартовск, ул. Мира, д. 23а, незаконно, фиктивно </w:t>
      </w:r>
      <w:r>
        <w:rPr>
          <w:color w:val="000000"/>
          <w:sz w:val="28"/>
          <w:szCs w:val="28"/>
          <w:lang w:bidi="ru-RU"/>
        </w:rPr>
        <w:t xml:space="preserve">поставила иностранных граждан на миграционный учет, поскольку по данному адресу вышеуказанные иностранные граждане </w:t>
      </w:r>
      <w:r>
        <w:rPr>
          <w:sz w:val="28"/>
          <w:szCs w:val="28"/>
        </w:rPr>
        <w:t xml:space="preserve">проживать не собирались и не проживал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а преступных деяния инкриминируемые Каримовой А.А., органом дознания были квалифицированы по ст. 322.3 УК РФ, как -</w:t>
      </w:r>
      <w:r>
        <w:rPr>
          <w:color w:val="000000"/>
          <w:sz w:val="28"/>
          <w:szCs w:val="28"/>
        </w:rPr>
        <w:t xml:space="preserve">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ащитник подсудимой заяви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датайство о прекращении уголовного дела в связи с истечением срока давности привлечения к уголо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ая </w:t>
      </w:r>
      <w:r>
        <w:rPr>
          <w:color w:val="FF0000"/>
          <w:sz w:val="28"/>
          <w:szCs w:val="28"/>
        </w:rPr>
        <w:t>Каримова А.А</w:t>
      </w:r>
      <w:r>
        <w:rPr>
          <w:sz w:val="28"/>
          <w:szCs w:val="28"/>
        </w:rPr>
        <w:t xml:space="preserve">. в судебном заседании, свое отношение к предъявленному обвинению в инкриминируемом деянии высказывать не стала, просила удовлетворить ходатайство, заявленное её защитником. Не возражает о прекращении уголовного дела в связи с истечением срока давности привлечения к уголовной ответственности. Она осознает последствия прекращения уголовного дела по нереабилитирующим основаниям. Наличие принуждения её к согласию на прекращение уголовного дела отрицала. О том, что была объявлена в розыск не знала, она постоянно находилась в период дознания на территории г. Нижневартовска, никуда не скрывалась, работала, её ребенок посещал в этот период школу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удебном заседании государственный обвинитель не возражал против прекращения уголовного дела в отношении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Каримов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.А. в связи с истечением срока давности привлечения к уголовной ответственност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учив материалы уголовного дела, выслушав мнения сторон, мировой судья приходит к выводу об удовлетворении ходатайства защитника о прекращении уголовного дела в отношении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Каримовой А.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язи с истечением срока давности привлечения к уголовной ответственности, по следующим осно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2 ч. 1 ст. 27 Уголовно-процессуального кодекса Российской Федерации, уголовное преследование в отношении подозреваемого или обвиняемого прекращается по основаниям, предусмотренным </w:t>
      </w:r>
      <w:hyperlink w:anchor="sub_240101">
        <w:r>
          <w:rPr>
            <w:rStyle w:val="InternetLink"/>
            <w:sz w:val="28"/>
            <w:szCs w:val="28"/>
          </w:rPr>
          <w:t>пунктами 1 - 6 части первой статьи 24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ч. 1 ст. 24 Уголовно-процессуального кодекса Российской Федерации, уголовное дело не может быть возбуждено, а возбужденное уголовное дело подлежит прекращению, если истекли сроки давности уголовного преследова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криминируемые </w:t>
      </w:r>
      <w:r>
        <w:rPr>
          <w:rFonts w:cs="Times New Roman" w:ascii="Times New Roman" w:hAnsi="Times New Roman"/>
          <w:color w:val="FF0000"/>
          <w:sz w:val="28"/>
          <w:szCs w:val="28"/>
        </w:rPr>
        <w:t>Каримово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А.А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деяния, в соответствии с ч. 2 ст. 15 Уголовного кодекса Российской Федерации, относится к категории преступлений небольшой тяже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 «а» ч. 1 ст. 78 </w:t>
      </w:r>
      <w:r>
        <w:rPr>
          <w:rFonts w:eastAsia="MS Mincho;ＭＳ 明朝"/>
          <w:bCs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>, лицо освобождается от уголовной ответственности, если со дня совершения преступления истекли следующие сроки - два года после совершения преступления небольшой тяже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уголовного дела, преступления в которых обвиняется </w:t>
      </w:r>
      <w:r>
        <w:rPr>
          <w:color w:val="FF0000"/>
          <w:sz w:val="28"/>
          <w:szCs w:val="28"/>
        </w:rPr>
        <w:t>Каримова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.А</w:t>
      </w:r>
      <w:r>
        <w:rPr>
          <w:bCs/>
          <w:sz w:val="28"/>
          <w:szCs w:val="28"/>
        </w:rPr>
        <w:t xml:space="preserve">.  </w:t>
      </w:r>
      <w:r>
        <w:rPr>
          <w:sz w:val="28"/>
          <w:szCs w:val="28"/>
        </w:rPr>
        <w:t xml:space="preserve">совершены в период с </w:t>
      </w:r>
      <w:r>
        <w:rPr>
          <w:color w:val="FF0000"/>
          <w:sz w:val="28"/>
          <w:szCs w:val="28"/>
        </w:rPr>
        <w:t>25.02.2019 по 27.01.2022</w:t>
      </w:r>
      <w:r>
        <w:rPr>
          <w:sz w:val="28"/>
          <w:szCs w:val="28"/>
        </w:rPr>
        <w:t xml:space="preserve">, таким образом, с момента </w:t>
      </w:r>
      <w:r>
        <w:rPr>
          <w:color w:val="FF0000"/>
          <w:sz w:val="28"/>
          <w:szCs w:val="28"/>
        </w:rPr>
        <w:t>окончания преступлений</w:t>
      </w:r>
      <w:r>
        <w:rPr>
          <w:sz w:val="28"/>
          <w:szCs w:val="28"/>
        </w:rPr>
        <w:t xml:space="preserve"> прошло два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казал Конституционный Суд Российской Федерации, федеральный законодатель, действуя в рамках предоставленных ему дискреционных полномочий, предусмотрел в Уголовном кодексе Российской Федерации основания отказа от уголовного преследования определенной категории лиц и прекращения в отношении них уголовного преследования, включая такое нереабилитирующее основание, как истечение сроков давности. Закрепляя в статье 78 данного Кодекса правила, согласно которым лицо освобождается от уголовной ответственности в связи с истечением сроков давности, определяемых в зависимости от тяжести преступления и исчисляемых со дня совершения преступления и до момента вступления приговора суда в законную силу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8000/entry/600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 перва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8000/entry/78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тора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 федеральный законодатель, реализуя в уголовном судопроизводстве принцип гуманизма, исходил из нецелесообразности применения мер уголовной ответственности ввиду значительного уменьшения общественной опасности преступления по прошествии значительного времени с момента его совершения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2215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 марта 2017 года N 4-П; определени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20376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19 июня 2012 года N 1220-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68724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5 июня 2014 года N 1309-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0573158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27 октября 2022 года N 2921-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тем в силу части третьей названной статьи течение сроков давности приостанавливается, если лицо, совершившее преступление, уклоняется от следствия или суда в этом случае течение сроков давности возобновляется с момента задержания указанного лица или явки его с повин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разъяснил Пленум Верховного Суда Российской Федерации, под уклонением от следствия и суда следует понимать такие действия подозреваемого, обвиняемого, подсудимого, которые направлены на то, чтобы избежать задержания и привлечения к уголовной ответственности (например, намеренное изменение места жительства, нарушение подозреваемым, обвиняемым, подсудимым избранной в отношении его меры пресечения, в том числе побег из-под стражи); при этом при применении положе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8000/entry/78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третьей статьи 7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К Российской Федерации о приостановлении сроков давности в случае уклонения лица, совершившего преступление, от следствия или суда, необходимо проверять доводы лица о том, что оно не уклонялось от следствия и суда, в том числе и тогда, когда в отношении его объявлялся розыск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404388/entry/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ы перв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404388/entry/19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торой пункта 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тановления от 27 июня 2013 года N 19 "О применении судами законодательства, регламентирующего основания и порядок освобождения от уголовной ответственности"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м сам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8000/entry/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 7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К Российской Федерации обусловливает приостановление течения сроков давности конкретными действиями лица, которое совершило преступление (определения Конституционного Суда Российской Федераци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30628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22 декабря 2015 года N 2864-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72428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27 июня 2017 года N 1416-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225083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25 апреля 2019 года N 1171-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388322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26 марта 2020 года N 791-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0380190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24 февраля 2022 года N 261-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 и в отношении которого осуществляется уголовное преследование, определяемо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178/entry/5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5 стать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ПК Российской Федерации как процессуальная деятельность стороны обвинения в целях изобличения в совершении преступления. Иное приводило бы к поощрению противоправной защиты своих интересов, противоречило бы конституционной обязанности граждан соблюдать Конституцию Российской Федерации и законы, принципу равенства перед законом и судом, задачам Уголовного кодекса Российской Федерации, началам справедливости и гуманизма (статья 15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3000/entry/15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 статья 19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3000/entry/1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 статья 45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3000/entry/45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Конституции Российской Федерации;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8000/entry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8000/entry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8000/entry/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8000/entry/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того же Кодекса)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0650730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преде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нституционного Суда Российской Федерации от 28 февраля 2023 года N 438-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ою очередь, возобновление течения срока давности уголовного преследование опосредуется отпадением оснований для его приостановления, т.е., по смысл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8000/entry/78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третьей статьи 7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К Российской Федерации, - прекращением в принудительном либо добровольном порядке конкретных действий лица по уклонению от следствия и суда, как с признанием вины в совершении инкриминируемого преступления, так и без этого, однако при отсутствии дальнейших намерений препятствовать своим уклонением от следствия и суда производству по уголовному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тветственно, моменты приостановления и возобновления течения срока давности уголовного преследования определяются в каждом конкретном уголовном деле с учетом его фактических обстоятельств правоприменителем, который, как отметил Конституционный Суд Российской Федерации, наделен полномочиями оценить конкретное поведение лица, подвергнутого уголовному преследованию, как уклонение от следствия или суда и принять по данному вопросу обоснованное и мотивированное решени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0380190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преде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4 февраля 2022 года N 261-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, как указывал Конституционный Суд Российской Федерации, поскольку в решении о прекращении уголовного дела по нереабилитирующему основанию (включая истечение сроков давности уголовного преследования), которое в сил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178/entry/7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четвертой статьи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ПК Российской Федерации должно быть законным, обоснованным и мотивированным, констатируется как событие преступления, так и совершение его конкретным лицом, постольку в таком случае прекращение уголовного дела или уголовного преследования допускается лишь при согласии с этим решением лица, в отношении которого оно принимается (определени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14922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23 июня 2015 года N 1531-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48586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19 июля 2016 года N 1613-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368976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30 января 2020 года N 222-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491227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29 октября 2020 года N 2557-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, поскольку подсудимому предоставляется возможность реализовать свое право на судебную защиту при проведении полноценного судебного разбирательства, в ходе которого должны быть установлены обстоятельства происшедшего, дана их правильная правовая оценка, выявлены конкретный вред, причиненный обществу и отдельным лицам, а также действительная степень вины (или невиновность) лица в совершении инкриминируемого ему деяния, освобождение его в случае вынесения обвинительного приговора от наказания само по себе не может рассматриваться как нарушение конституционных прав и свобод (определения Конституционного Суда Российской Федераци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78752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15 января 2008 года N 292-О-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24288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24 сентября 2012 года N 1626-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30411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24 декабря 2012 года N 2347-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0339637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28 декабря 2021 года N 2672-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остановлении дознания и об объявлении скрывшегося обвиняемого в розыск должны быть законными, обоснованными и мотивированным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178/entry/7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 четвертая статьи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ПК Российской Федерации). Уголовно-процессуальный закон и в частности ст. 208 УПК Российской Федерации не содержат положений, допускающих их произвольное примен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ом дознания 25.09.2020 в отношении Каримовой А.А, возбуждено уголовное дело по признакам преступления, предусмотренного ст. 322.3 УК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10.2020 дознавателем ОД ОП-2 УМВД России по г. Нижневартовску вынесено постановление о приостановлении дознания, на основании п. 1 ч. 2 ст. 208 УК РФ, в отношении Каримовой А.А. в связи с её розыс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7.12.2020 заместителем прокурора г. Нижневартовска данное постановление было отменено как незаконное и необоснован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12.2020 дознавателем ОД ОП-2 УМВД России по г. Нижневартовску вынесено постановление о приостановлении дознания, на основании п. 1 ч. 2 ст. 208 УК РФ, в отношении Каримовой А.А. в связи с её розыс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03.2021 заместителем прокурора г. Нижневартовска данное постановление было отменено как незаконное и необоснован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дознания 12.03.2021 в отношении Каримовой А.А, возбуждено уголовное дело по признакам преступления, предусмотренного ст. 322.3 УК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03.2022 в отношении Каримовой А.А. избрана мера пресечения в виде подписки о невыезде и надлежащем пове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исьмом Врио начальника полиции УМВД России по г. Нижневартовску, Каримова А.А. в розыск не объявлялась, розыскное дело не заводи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розыскных мероприятий в отношении Каримовой А.А. не содержат. Также и не содержат сведений о задержании и её доставлении. Поручений об установлении места нахождения и доставлении Каримовой А.А. не направляло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ая и её защитник на протяжении судебного следствия отрицали факт неявки по вызову в орган дознания, а тем более факт изменение места её жительства или работы. Каримова А.А. не знала об объявлении её в розы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 мировой судья считает, что течение сроков давности не приостанавливалось, в связи с чем необходимо уголовное дело прекратить за истечением сроков давности привлечения к уголо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32 Уголовно-процессуального кодекса Российской Федерации,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. 5 ст. 131</w:t>
        </w:r>
      </w:hyperlink>
      <w:r>
        <w:rPr>
          <w:sz w:val="28"/>
          <w:szCs w:val="28"/>
        </w:rPr>
        <w:t xml:space="preserve"> Уголовно-процессуального кодекса Российской Федерации, суммы, выплаченные адвокату за оказание им юридической помощи в случае участия в уголовном судопроизводстве по назначению суда, относятся к процессуальным издержк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этом нормы </w:t>
      </w:r>
      <w:hyperlink r:id="rId3">
        <w:r>
          <w:rPr>
            <w:rStyle w:val="InternetLink"/>
            <w:sz w:val="28"/>
            <w:szCs w:val="28"/>
          </w:rPr>
          <w:t>ст. 132</w:t>
        </w:r>
      </w:hyperlink>
      <w:r>
        <w:rPr>
          <w:sz w:val="28"/>
          <w:szCs w:val="28"/>
        </w:rPr>
        <w:t xml:space="preserve"> Уголовно-процессуального кодекса Российской Федерации, определяющие порядок взыскания процессуальных издержек, обязывают суд в судебном заседании выяснять наличие или отсутствие оснований для освобождения осужденного от взыскания с него процессуальных издержек. При этом осужденному должно быть обеспечено право довести до сведения суда свои доводы по обсуждаемому вопр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тадии дознания процессуальные издержки, в виде вознаграждения адвоката составили 10 1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, что подсудимая не работает, на иждивении имеет несовершеннолетнего ребенка, является инвалидом третьей группы мировой судья полагает, что судебные издержки должны возмещаться за счет средств федер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не заявле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судьбе вещественных доказательств по делу следует принять в соответствии с ч. 3 ст. 81 Уголовно-процессуаль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10 Уголовно-процессуального кодекса Российской Федерации избранная мера пресечения подлежит отмене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изложенного, руководствуясь ст.ст. 24, 27, 254 Уголовно-процессуального кодекса Российской Федерации, мировой судья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suppressAutoHyphens w:val="true"/>
        <w:ind w:firstLine="567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Subtitle"/>
        <w:widowControl/>
        <w:ind w:left="0" w:firstLine="567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Subtitle"/>
        <w:widowControl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прекратить уголовное дело в отношении </w:t>
      </w:r>
      <w:r>
        <w:rPr>
          <w:b w:val="false"/>
          <w:color w:val="000099"/>
          <w:sz w:val="28"/>
          <w:szCs w:val="28"/>
        </w:rPr>
        <w:t>Каримовой Айгул Абдурасуловны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rFonts w:eastAsia="MS Mincho;ＭＳ 明朝"/>
          <w:b w:val="false"/>
          <w:bCs/>
          <w:sz w:val="28"/>
          <w:szCs w:val="28"/>
        </w:rPr>
        <w:t>обвиняемой в совершении двух преступлений, предусмотренных ст. 322.3 Уголовного кодекса Российской Федерации на основании п. 3 ч. 1 ст. 24 Уголовно-процессуального кодекса Российской Федерации</w:t>
      </w:r>
      <w:r>
        <w:rPr>
          <w:b w:val="false"/>
          <w:sz w:val="28"/>
          <w:szCs w:val="28"/>
        </w:rPr>
        <w:t>, в связи с истечением сроков давности уголовного преследования.</w:t>
      </w:r>
    </w:p>
    <w:p>
      <w:pPr>
        <w:pStyle w:val="Subtitle"/>
        <w:widowControl/>
        <w:ind w:left="0" w:right="-1" w:firstLine="540"/>
        <w:jc w:val="both"/>
        <w:rPr/>
      </w:pPr>
      <w:r>
        <w:rPr>
          <w:b w:val="false"/>
          <w:sz w:val="28"/>
          <w:szCs w:val="28"/>
        </w:rPr>
        <w:t xml:space="preserve">Меру пресечения </w:t>
      </w:r>
      <w:r>
        <w:rPr>
          <w:b w:val="false"/>
          <w:color w:val="000099"/>
          <w:sz w:val="28"/>
          <w:szCs w:val="28"/>
        </w:rPr>
        <w:t>Каримовой Айгуль Абдурасуловне</w:t>
      </w:r>
      <w:r>
        <w:rPr>
          <w:b w:val="false"/>
          <w:sz w:val="28"/>
          <w:szCs w:val="28"/>
        </w:rPr>
        <w:t xml:space="preserve"> - подписку о невыезде и надлежащем поведении - отменить, по вступлении постановления в законную силу.</w:t>
      </w:r>
    </w:p>
    <w:p>
      <w:pPr>
        <w:pStyle w:val="Subtitle"/>
        <w:widowControl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щественные доказательства по вступлении приговора в законную силу: </w:t>
      </w:r>
    </w:p>
    <w:p>
      <w:pPr>
        <w:pStyle w:val="Subtitle"/>
        <w:widowControl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игиналы уведомлений о прибытии иностранного гражданина или лица без гражданства в место пребывания, копии документов на право собственности жилым помещением, расположенным по адресу: ХМАО-Югра гор. Нижневартовск, пр. Восточный д. 9 кв. 137 – находящиеся на ответственном хранении в ОВМ УМВД России по г. Нижневартовску, оставить там же;</w:t>
      </w:r>
    </w:p>
    <w:p>
      <w:pPr>
        <w:pStyle w:val="Subtitle"/>
        <w:widowControl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ечатки с базы данных ППО «Территория» на иностранных граждан – хранящиеся при материалах уголовного дела, оставить там же. </w:t>
      </w:r>
    </w:p>
    <w:p>
      <w:pPr>
        <w:pStyle w:val="Subtitle"/>
        <w:widowControl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цессуальные издержки отнести за счет средств федерального бюджета. </w:t>
      </w:r>
    </w:p>
    <w:p>
      <w:pPr>
        <w:pStyle w:val="Subtitle"/>
        <w:widowControl/>
        <w:ind w:left="0" w:firstLine="567"/>
        <w:jc w:val="both"/>
        <w:rPr/>
      </w:pPr>
      <w:r>
        <w:rPr>
          <w:b w:val="false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 - Югры в течение пятнадцати суток со дня его вынесения через мирового судью судебного участка № 2 Нижневартовского судебного района города окружного значения Нижневартовска Ханты-Мансийского автономного округа – Югры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ировой судья</w:t>
        <w:tab/>
        <w:t xml:space="preserve"> 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ья ___________________ А.А. Навалих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709" w:right="3400" w:hanging="0"/>
        <w:jc w:val="both"/>
        <w:rPr/>
      </w:pPr>
      <w:r>
        <w:rPr>
          <w:color w:val="000000"/>
          <w:sz w:val="20"/>
          <w:szCs w:val="20"/>
        </w:rPr>
        <w:t>Подлинник документа находится в материалах дела № 1-02-</w:t>
      </w:r>
      <w:r>
        <w:rPr>
          <w:color w:val="000099"/>
          <w:sz w:val="20"/>
          <w:szCs w:val="20"/>
        </w:rPr>
        <w:t>2102/2024</w:t>
      </w:r>
      <w:r>
        <w:rPr>
          <w:sz w:val="20"/>
          <w:szCs w:val="20"/>
        </w:rPr>
        <w:t xml:space="preserve"> мирового судьи судебного участка </w:t>
      </w:r>
      <w:r>
        <w:rPr>
          <w:color w:val="000099"/>
          <w:sz w:val="20"/>
          <w:szCs w:val="20"/>
        </w:rPr>
        <w:t>№ 2</w:t>
      </w:r>
      <w:r>
        <w:rPr>
          <w:sz w:val="20"/>
          <w:szCs w:val="20"/>
        </w:rPr>
        <w:t xml:space="preserve"> Нижневартовского судебного района города окружного значения Нижневартовска Ханты-Мансийского автономного округа-Югры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bCs/>
      <w:color w:val="000000"/>
      <w:sz w:val="23"/>
      <w:szCs w:val="23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/>
    <w:rPr/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07"/>
      <w:ind w:firstLine="480"/>
      <w:jc w:val="both"/>
    </w:pPr>
    <w:rPr>
      <w:rFonts w:ascii="Arial" w:hAnsi="Arial" w:eastAsia="Arial" w:cs="Arial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131/" TargetMode="External"/><Relationship Id="rId3" Type="http://schemas.openxmlformats.org/officeDocument/2006/relationships/hyperlink" Target="garantf1://12025178.13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